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jc w:val="left"/>
        <w:rPr>
          <w:b/>
          <w:b/>
          <w:color w:val="000000"/>
        </w:rPr>
      </w:pPr>
      <w:r>
        <w:rPr>
          <w:color w:val="000000"/>
        </w:rPr>
        <w:t>от 09 марта 2021 года</w:t>
        <w:tab/>
        <w:tab/>
        <w:tab/>
        <w:tab/>
        <w:tab/>
        <w:t xml:space="preserve">                                        </w:t>
        <w:tab/>
        <w:t xml:space="preserve"> №13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Застолбь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400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>Порядок размещения сведений о доходах, об имуществе и обязательствах имущественного характера лиц замещающих должности муниципальной службы в администрации сельского поселения Застолбье Рамешковского района, и членов их семей в сети Интернет на официальном сайте администрации Рамешковского района и предоставления этих сведений средствам массовой информации для опубликования</w:t>
            </w:r>
            <w:r>
              <w:rPr>
                <w:sz w:val="28"/>
                <w:szCs w:val="28"/>
              </w:rPr>
              <w:t xml:space="preserve"> утвержденный постановлением  администрации сельского поселения Застолбье Рамешковского района Тверской области от 11.02.2013 №6-па (в редакции постановлений от 20.04.2016 №36-па, от 10.07.2018 №29-па)</w:t>
            </w:r>
          </w:p>
        </w:tc>
      </w:tr>
    </w:tbl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, и о внесении изменений в отдельные законодательные акты Российской Федерации», администрация сельского поселения Застолбье Рамешковского района Тве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  в  </w:t>
      </w:r>
      <w:r>
        <w:rPr>
          <w:bCs/>
          <w:sz w:val="28"/>
          <w:szCs w:val="28"/>
        </w:rPr>
        <w:t>Порядок размещения сведений о доходах, об имуществе и обязательствах имущественного характера лиц замещающих должности муниципальной службы в администрации сельского поселения Застолбье Рамешковского района, и членов их семей в сети Интернет на официальном сайте администрации Рамешковского района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 xml:space="preserve"> утвержденный постановлением  администрации сельского поселения Застолбье Рамешковского района Тверской области от 11.02.2013 №6-па (в редакции постановлений от 20.04.2016 №36-па, от 10.07.2018 №29-п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г) пункта 2 изложить в следующей редакции:</w:t>
      </w:r>
    </w:p>
    <w:p>
      <w:pPr>
        <w:pStyle w:val="S1"/>
        <w:shd w:fill="FFFFFF" w:val="clear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 (долей участия, паев в уставных (складочных) капиталах организаций), цифровых финансовых активов, цифровой валюты,  если общая сумма таких сделок превышает общий доход муниципального  служащего и его супруги (супруга) за три последних года, предшествующих отчетному периоду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142"/>
        <w:jc w:val="both"/>
        <w:outlineLvl w:val="0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</w:t>
      </w:r>
      <w:r>
        <w:rPr>
          <w:rFonts w:eastAsia="MS Mincho;ＭＳ 明朝"/>
          <w:sz w:val="28"/>
          <w:szCs w:val="28"/>
          <w:lang w:eastAsia="ja-JP"/>
        </w:rPr>
        <w:t>2. Разместить настоящее постановление на стенде  для обнародования нормативных правовых актов в здании администрации сельского поселения Застолбье и  на официальном сайте администрации Рамешковского района Тверской области  в разделе сельское поселение Застолбье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142"/>
        <w:jc w:val="both"/>
        <w:outlineLvl w:val="0"/>
        <w:rPr/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 xml:space="preserve">3. Настоящее постановление вступает в силу </w:t>
      </w:r>
      <w:r>
        <w:rPr>
          <w:sz w:val="28"/>
          <w:szCs w:val="28"/>
        </w:rPr>
        <w:t>с момента его официального  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0"/>
        <w:rPr/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 xml:space="preserve">4. Контроль за выполнением настоящего постановления оставляю з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0"/>
        <w:rPr/>
      </w:pPr>
      <w:r>
        <w:rPr>
          <w:rFonts w:eastAsia="Times New Roman"/>
          <w:sz w:val="28"/>
          <w:szCs w:val="28"/>
          <w:lang w:eastAsia="ja-JP"/>
        </w:rPr>
        <w:t xml:space="preserve">    </w:t>
      </w:r>
      <w:r>
        <w:rPr>
          <w:rFonts w:eastAsia="MS Mincho;ＭＳ 明朝"/>
          <w:sz w:val="28"/>
          <w:szCs w:val="28"/>
          <w:lang w:eastAsia="ja-JP"/>
        </w:rPr>
        <w:t>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720"/>
        <w:ind w:left="-142" w:hanging="0"/>
        <w:jc w:val="both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лава сельского поселения Застолбье                                        С.П.Сырцева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S Mincho;ＭＳ 明朝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7:00Z</dcterms:created>
  <dc:creator>vz</dc:creator>
  <dc:description/>
  <cp:keywords/>
  <dc:language>en-US</dc:language>
  <cp:lastModifiedBy>Наталья</cp:lastModifiedBy>
  <cp:lastPrinted>2019-03-28T15:23:00Z</cp:lastPrinted>
  <dcterms:modified xsi:type="dcterms:W3CDTF">2021-03-18T16:57:00Z</dcterms:modified>
  <cp:revision>2</cp:revision>
  <dc:subject/>
  <dc:title> </dc:title>
</cp:coreProperties>
</file>